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2345</wp:posOffset>
            </wp:positionH>
            <wp:positionV relativeFrom="paragraph">
              <wp:posOffset>-241300</wp:posOffset>
            </wp:positionV>
            <wp:extent cx="1200150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คูฉบับ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บางปู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เปิดประชุมสภาเทศบาล  สมัย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 ในการประชุมสภาเทศบาลตำบลบางปู  ครั้งแรก  เมื่อ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สมัยประชุมสมัยสามัญ   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– 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  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25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ของสภาเทศบาลตำบลบางปู   จึงให้เปิดประชุมสภาเทศบาลตำบลบางปู  สมัยสามัญ 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– 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 2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ตำบลบางปู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950</wp:posOffset>
                </wp:positionH>
                <wp:positionV relativeFrom="paragraph">
                  <wp:posOffset>1374140</wp:posOffset>
                </wp:positionV>
                <wp:extent cx="1908175" cy="1237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97.45pt;mso-wrap-distance-left:9.05pt;mso-wrap-distance-right:9.05pt;mso-wrap-distance-top:0pt;mso-wrap-distance-bottom:0pt;margin-top:108.2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เบียบวาระการประชุมสภาเทศบาลตำ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งปู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 25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พฤหัสบดี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563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ณ  ห้องประชุมสภาเทศบาลตำบลบางปู</w:t>
      </w:r>
    </w:p>
    <w:p>
      <w:pPr>
        <w:pStyle w:val="Normal"/>
        <w:spacing w:before="0" w:after="12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975</wp:posOffset>
                </wp:positionH>
                <wp:positionV relativeFrom="paragraph">
                  <wp:posOffset>13144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0.35pt" to="398.2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  ที่ประธานแจ้งที่ประชุมทราบ</w:t>
      </w:r>
    </w:p>
    <w:p>
      <w:pPr>
        <w:pStyle w:val="Normal"/>
        <w:ind w:left="2880" w:hanging="28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  การรับรองรายงานการประชุมสภาเทศบาลตำบลบางปู สมัยสามัญ  สมัย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</w:p>
    <w:p>
      <w:pPr>
        <w:pStyle w:val="Normal"/>
        <w:spacing w:before="0" w:after="120"/>
        <w:ind w:left="2880" w:hanging="288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จำปี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ฤหัสบด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ฤษภาคม  </w:t>
      </w:r>
      <w:r>
        <w:rPr>
          <w:rFonts w:eastAsia="Times New Roman"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before="0" w:after="120"/>
        <w:ind w:left="2880" w:hanging="28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ญัตตินายกเทศมนตรี  เรื่อง  การเสนอร่างเทศบัญญัติ  ว่าด้วยงบประมาณรายจ่าย  ประจำป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 25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าระที่  </w:t>
      </w:r>
      <w:r>
        <w:rPr>
          <w:rFonts w:eastAsia="Times New Roman"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ั้นรับหลัก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4.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การคัดเลือกคณะกรรมการแปรญัตติร่างเทศบัญญัติงบประมาณรายจ่าย  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ประจำปีงบประมาณ  พ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.  2564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4.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กำหนดระยะเวลายื่นแปรญัตติร่างเทศบัญญัติงบประมาณรายจ่าย  ประจำปี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งบประมาณ  พ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.  2564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และกำหนดวันประชุมคณะกรรมการแปรญัตติ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ร่างเทศบัญญัติงบประมาณฯ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4.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กำหนดการประชุมสภาเทศบาลตำบลบางปู  สมัยสามัญ  สมัยที่ 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ครั้งที่ 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2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ประจำปี 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256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เพื่อพิจารณาร่างเทศบัญญัติ  งบประมาณรายจ่าย  </w:t>
      </w:r>
    </w:p>
    <w:p>
      <w:pPr>
        <w:pStyle w:val="Normal"/>
        <w:spacing w:before="0" w:after="120"/>
        <w:ind w:left="2880" w:hanging="28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ab/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ประจำปีงบประมาณ  พ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.  2564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วาระที่ 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และวาระที่ 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3</w:t>
      </w:r>
    </w:p>
    <w:p>
      <w:pPr>
        <w:pStyle w:val="Normal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 xml:space="preserve">ระเบียบวาระที่  </w:t>
      </w:r>
      <w:r>
        <w:rPr>
          <w:rFonts w:eastAsia="Times New Roman" w:cs="TH SarabunIT๙" w:ascii="TH SarabunIT๙" w:hAnsi="TH SarabunIT๙"/>
          <w:sz w:val="32"/>
          <w:szCs w:val="32"/>
          <w:lang w:val="en-GB"/>
        </w:rPr>
        <w:t>5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before="120" w:after="0"/>
        <w:ind w:left="2880" w:hanging="2880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>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GB"/>
        </w:rPr>
        <w:t>เลขานุการสภาเทศบาล</w:t>
      </w:r>
    </w:p>
    <w:p>
      <w:pPr>
        <w:pStyle w:val="Normal"/>
        <w:ind w:left="5040"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่า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มพ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 สมัยที่  ๓  ครั้งที่  ๑  ประจำปี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ฤหัสบด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410"/>
        <w:gridCol w:w="29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รินทร์  หะยีแย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ะธานสภาเทศบาล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มะยูนุ   เวาะเซ็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องประธานสภาเทศบาล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คอซาลี  กอฮิ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าอุดี  หะยีดาม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ะอารี  สมาแ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มะ  นิกะจ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แวสอเหาะ  เสมอภ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ฮาดี  ดอฆ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มูฮำมัดยาเอ๊ะ  มาม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มุศอัฟ   เลาะน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ุรศักดิ์  เบ็ญจวรร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ลขานุการสภาเทศบาล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2-</w:t>
      </w:r>
    </w:p>
    <w:p>
      <w:pPr>
        <w:pStyle w:val="Normal"/>
        <w:spacing w:before="0" w:after="0"/>
        <w:contextualSpacing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835"/>
        <w:gridCol w:w="2693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อัฮหมัดลุตฟี  นิเดร์ห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เทศมนตรีตำบลบางป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มูฮามัดรอสดี  สาม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ันฮาซัน  แวโ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อิสมาแอร์   ดอเลา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นก  บุญปถัมภ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ำปา  นิลวงศ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แวรอฮานี  แวเด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รันดร์  แวจู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ู้อำนวยการกองสาธารณสุข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นงลักษณ์  ดิษฐ์เอ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ัทรียา  ศรีมุกดานนท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ิ่มประชุมเวลา  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 3 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left="2880" w:right="-567" w:hanging="288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รินทร์  หะยีแยนา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วัสดีครับ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คณะผู้บริหารทุกท่า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ท่านสมาชิกสภาเทศบาลตำ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</w:t>
      </w:r>
    </w:p>
    <w:p>
      <w:pPr>
        <w:pStyle w:val="Normal"/>
        <w:spacing w:before="0" w:after="0"/>
        <w:ind w:left="2880" w:right="-567" w:hanging="288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งปูทุกท่า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ขานุการสภาเทศบา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ละผู้เข้าร่วมที่ประชุมทุกท่า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880" w:right="-567" w:firstLine="72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ัดนี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สมาชิกสภาเทศบา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ด้มาครบองค์ประชุมแล้ว ผมขอเปิดการประชุมสภาเทศบาลตำบลบางปู สมัยสามัญ สมัย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ั้งที่ 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ระจำปี  ๒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1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ิงห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๒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ระเบียบวาร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ประชุ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ั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อไป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ี้ </w:t>
      </w:r>
    </w:p>
    <w:p>
      <w:pPr>
        <w:pStyle w:val="Normal"/>
        <w:spacing w:before="0" w:after="0"/>
        <w:ind w:left="2880" w:right="-567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ที่ประธานแจ้งให้ที่ประชุม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นะนำตัวข้าราชการตามที่กรมส่งเสริมการปกครองส่วนท้องถิ่นได้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ำเนินการสรรหาคัดเลือกผู้บริหารองค์กรปกครองส่วนท้องถิ่นเทศบาลตำบลบางปูมีข้าราชการระดับนักบริหารบรรจุ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คือ</w:t>
      </w:r>
    </w:p>
    <w:p>
      <w:pPr>
        <w:pStyle w:val="Normal"/>
        <w:ind w:left="324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1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นงลักษณ์  ดิษฐ์เอม  ตำแหน่ง  ผู้อำนวยการกองคลัง</w:t>
      </w:r>
    </w:p>
    <w:p>
      <w:pPr>
        <w:pStyle w:val="Normal"/>
        <w:ind w:left="324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2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ฟารีหด๊ะ  โตะฮิง ตำแหน่ง หัวหน้าฝ่ายบริหารงานกองคลัง</w:t>
      </w:r>
    </w:p>
    <w:p>
      <w:pPr>
        <w:pStyle w:val="Normal"/>
        <w:ind w:left="3261" w:hanging="381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นะนำตัวข้าราชการบรรจุใหม่  ผ่านการสอบแข่งขันของกรมส่งเสริมการปกครองส่วนท้องถิ่น  ที่ได้บรรจุเป็นข้าราชการส่วนท้องถิ่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คือ</w:t>
      </w:r>
    </w:p>
    <w:p>
      <w:pPr>
        <w:pStyle w:val="Normal"/>
        <w:ind w:left="3261" w:hanging="381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2.1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แวมารีแย  มามะ  ตำแหน่ง  นักวิชาการศึกษา</w:t>
      </w:r>
    </w:p>
    <w:p>
      <w:pPr>
        <w:pStyle w:val="Normal"/>
        <w:ind w:left="3261" w:hanging="381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บคุณผู้บริหาร  สมาชิกสภาเทศบาล  พนักงานเทศบาล  พนักงานจ้างและลูกจ้างประจำเทศบาลที่ร่วมมือกันจนทำให้การทำกิจกรรมกุรบ่านประจำปี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6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สร็จสิ้นด้วยดี  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0" w:after="12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รับรองรายงานการประชุมสภาเทศบาลตำบลบางปู สมัยสามัญ สมัย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ุกท่าน  ได้ตรวจสำเนารายงา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ซึ่งมีอยู่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ท่านใด</w:t>
      </w:r>
    </w:p>
    <w:p>
      <w:pPr>
        <w:pStyle w:val="Normal"/>
        <w:spacing w:before="0" w:after="12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ขอแก้ไขบ้างครับ  หากไม่มีผมขอมติครับ  สมาชิกสภาเทศบาล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รับรองรายงานการประชุมสภาเทศบาลตำบลบางป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     สมัยที่  ๒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ฉันท์</w:t>
      </w:r>
    </w:p>
    <w:p>
      <w:pPr>
        <w:pStyle w:val="Normal"/>
        <w:spacing w:before="0" w:after="12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นายกเทศมนตรี  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่างเทศบัญญัติ ว่าด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0"/>
        <w:ind w:left="2880" w:right="-567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รินทร์  หะยีแยนา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ของนายกเทศมนตรี  เรื่อง  </w:t>
      </w:r>
    </w:p>
    <w:p>
      <w:pPr>
        <w:pStyle w:val="Normal"/>
        <w:spacing w:before="0" w:after="0"/>
        <w:ind w:left="2880" w:right="-567" w:hanging="288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่างเทศบัญญัติ ว่าด้วยงบประมาณรายจ่าย  ประจำปีงบประมาณ</w:t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๑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ฯ  ชี้แจงระเบียบ  กฎหมายที่เกี่ยวข้องกับการเสนอร่างเทศบัญญัติ  ว่าด้วยงบประมาณรายจ่าย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ุรศักดิ์  เบ็ญจว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ประธานสภาฯ ครับ  ผมขออนุญาตชี้แจงระเบ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ฎหมายที่เกี่ยวข้องกับการเสนอร่างเทศบัญญัติ  ว่าด้วยงบประมาณรายจ่าย ประจำปีงบประมาณ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๑ รวมแก้ไขเพิ่มเติมฉบับที่ ๒       และฉบับที่ 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๓    หมวด ๓  วิธีการจัดทำงบประมาณ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๓ ให้เจ้าหน้าที่งบประมาณทำการพิจารณาตรวจสอบ วิเคราะห์ และแก้ไขงบประมาณในชั้นต้น แล้วเสนอต่อคณะผู้บริหารท้องถิ่น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คณะผู้บริหารท้องถิ่น ได้พิจารณาอนุมัติให้ตั้งเงินงบประมาณยอดใดเป็นงบประมาณประจำปีแล้ว ให้เจ้าหน้าที่งบประมาณรวบรวมและจัดทำเป็นร่างงบประมาณรายจ่ายเสนอต่อคณะผู้บริหารท้องถิ่นอีกครั้งหนึ่ง  เพื่อคณะผู้บริหารท้องถิ่นได้นำเสนอต่อสภาท้องถิ่น ภายในวันที่ ๑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คณะผู้บริหารท้องถิ่นพิจารณาแล้วเห็นว่า ไม่สามารถที่จะนำร่างงบประมาณร่ายจ่ายประจำปีเสนอต่อสภาท้องถิ่นได้ทันภายในระยะเวลาที่กำหนดไว้ ให้เสนอขออนุมัติต่อสภาท้องถิ่น แล้วรายงานให้ผู้ว่าราชการจังหวัดทราบ ฯลฯ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๙๖  รวม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๖๒ จัตวา  ให้สภาเทศบาลพิจารณาร่างเทศบัญญัติงบประมาณรายจ่าย  ตามมาตรา ๖๒ ตรี วรรคห้า ให้แล้วเสร็จภายในสามสิบวันนับแต่วันที่ได้รับร่างเทศบัญญัติจากนายกเทศมนตรี  หากสภาเทศบาลพิจารณาไม่แล้วเสร็จภายในกำหนดหรือมีมติไม่เห็นชอบให้ตรา   เทศบัญญัตินั้น  ให้ร่างเทศบัญญัตินั้นตกไป  และให้ใช้เทศบัญญัติงบประมาณรายจ่ายในปีงบประมาณปีที่แล้วไปพลางก่อน  ในกรณีเช่นนี้ให้ผู้ว่าราชการจังหวัดเสนอรัฐมนตรีว่าการกระทรวงมหาดไทยให้มีคำสั่งยุบสภาเทศบาล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ร่างเทศบัญญัติงบประมาณรายจ่ายของเทศบาล   การเสนอการแปรญัตติ หรือการกระทำด้วยประการใด ๆ ที่มีผลให้สมาชิก  มีส่วนได้เสียไม่ว่าโดยตรงหรือโดยอ้อมในการใช้งบประมาณรายจ่ายจะกระทำมิได้</w:t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เมื่อได้รับฟังแนวทางปฏิบัติของระเบียบที่เกี่ยวข้องแล้ว ลำด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 ขอเชิญนายกเทศมนตรีตำบลบางปู นำเสนอคำแถลงงบประมาณ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หลักการ เหตุผล ค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อัฮหมัดลุตฟี  นิเดร์ห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ท่านประธานสภาเทศบาลตำบลบางป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ถึง สมาชิก</w:t>
      </w:r>
    </w:p>
    <w:p>
      <w:pPr>
        <w:pStyle w:val="Normal"/>
        <w:spacing w:before="0" w:after="120"/>
        <w:ind w:left="2880" w:hanging="288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ยกเทศมนตรีตำบลบางปู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ภาเทศบาลตำบลบางปูทุกท่าน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ดนี้  ถึงเวลาแล้วที่คณะผู้บริหารเทศบาล    จะได้เสนอร่างเทศบัญญัติงบประมาณรายจ่าย  ประจำปีงบประมาณ 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มขอแถลงการจัดทำเทศบัญญั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รายจ่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ังนี้</w:t>
      </w:r>
    </w:p>
    <w:tbl>
      <w:tblPr>
        <w:tblW w:w="10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188"/>
        <w:gridCol w:w="450"/>
        <w:gridCol w:w="342"/>
        <w:gridCol w:w="159"/>
        <w:gridCol w:w="195"/>
        <w:gridCol w:w="239"/>
        <w:gridCol w:w="691"/>
        <w:gridCol w:w="96"/>
        <w:gridCol w:w="550"/>
        <w:gridCol w:w="606"/>
        <w:gridCol w:w="239"/>
        <w:gridCol w:w="205"/>
        <w:gridCol w:w="34"/>
        <w:gridCol w:w="266"/>
        <w:gridCol w:w="848"/>
        <w:gridCol w:w="592"/>
        <w:gridCol w:w="144"/>
        <w:gridCol w:w="226"/>
        <w:gridCol w:w="90"/>
        <w:gridCol w:w="567"/>
        <w:gridCol w:w="253"/>
        <w:gridCol w:w="673"/>
        <w:gridCol w:w="318"/>
        <w:gridCol w:w="109"/>
        <w:gridCol w:w="679"/>
      </w:tblGrid>
      <w:tr>
        <w:trPr>
          <w:trHeight w:val="480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8571" w:type="dxa"/>
            <w:gridSpan w:val="24"/>
            <w:tcBorders/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ะการคลัง</w:t>
            </w:r>
          </w:p>
        </w:tc>
      </w:tr>
      <w:tr>
        <w:trPr>
          <w:trHeight w:val="480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8121" w:type="dxa"/>
            <w:gridSpan w:val="23"/>
            <w:tcBorders/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ทั่วไป</w:t>
            </w:r>
          </w:p>
        </w:tc>
      </w:tr>
      <w:tr>
        <w:trPr>
          <w:trHeight w:val="255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7620" w:type="dxa"/>
            <w:gridSpan w:val="21"/>
            <w:tcBorders/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2563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กรกฎาคม พ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2563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องค์กรปกครอง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ส่วนท้องถิ่นมีสถานะการเงิน ดังนี้</w:t>
            </w:r>
          </w:p>
        </w:tc>
      </w:tr>
      <w:tr>
        <w:trPr>
          <w:trHeight w:val="255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7620" w:type="dxa"/>
            <w:gridSpan w:val="21"/>
            <w:tcBorders/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เงินฝากธนาคาร                          จำนวน 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02,305,328.14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7620" w:type="dxa"/>
            <w:gridSpan w:val="21"/>
            <w:tcBorders/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เงินสะสม                                  จำนวน   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49,284,062.94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7620" w:type="dxa"/>
            <w:gridSpan w:val="21"/>
            <w:tcBorders/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เงินทุนสำรองเงินสะสม                  จำนวน   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40,321,050.97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7620" w:type="dxa"/>
            <w:gridSpan w:val="21"/>
            <w:tcBorders/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.1.4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รายการที่ได้กันเงินไว้แบบก่อหนี้ผูกพันและยังไม่ได้เบิกจ่าย </w:t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โครงการ                                   รวม    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2,433,720.00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7620" w:type="dxa"/>
            <w:gridSpan w:val="21"/>
            <w:tcBorders/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1.1.5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รายการที่ได้กันเงินไว้โดยยังไม่ได้ก่อหนี้ผูกพัน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โครงการ </w:t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รวม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8121" w:type="dxa"/>
            <w:gridSpan w:val="23"/>
            <w:tcBorders/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กู้คงค้าง                          จำนวน    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0.00   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71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บริหารงบประมาณ ในปีงบประมาณ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2563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กฎาคม พ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</w:tr>
      <w:tr>
        <w:trPr>
          <w:trHeight w:val="255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8121" w:type="dxa"/>
            <w:gridSpan w:val="23"/>
            <w:tcBorders/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รับจริง จำนวน   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57,630,589.34  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 ประกอบด้วย</w:t>
            </w:r>
          </w:p>
        </w:tc>
      </w:tr>
      <w:tr>
        <w:trPr>
          <w:trHeight w:val="480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3774" w:type="dxa"/>
            <w:gridSpan w:val="10"/>
            <w:tcBorders/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01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3,304.00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3774" w:type="dxa"/>
            <w:gridSpan w:val="10"/>
            <w:tcBorders/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มวดค่าธรรมเนียม ค่าปรับ และ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บอนุญาต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01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141,139.00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3774" w:type="dxa"/>
            <w:gridSpan w:val="10"/>
            <w:tcBorders/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01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652,971.05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3774" w:type="dxa"/>
            <w:gridSpan w:val="10"/>
            <w:tcBorders/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มวดรายได้จากสาธารณูปโภคและการ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าณิชย์</w:t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01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3774" w:type="dxa"/>
            <w:gridSpan w:val="10"/>
            <w:tcBorders/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3774" w:type="dxa"/>
            <w:gridSpan w:val="10"/>
            <w:tcBorders/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01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3774" w:type="dxa"/>
            <w:gridSpan w:val="10"/>
            <w:tcBorders/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01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28,562,685.29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3774" w:type="dxa"/>
            <w:gridSpan w:val="10"/>
            <w:tcBorders/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901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28,270,490.00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8121" w:type="dxa"/>
            <w:gridSpan w:val="23"/>
            <w:tcBorders/>
          </w:tcPr>
          <w:p>
            <w:pPr>
              <w:pStyle w:val="Normal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255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8121" w:type="dxa"/>
            <w:gridSpan w:val="23"/>
            <w:tcBorders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6-</w:t>
            </w:r>
          </w:p>
          <w:p>
            <w:pPr>
              <w:pStyle w:val="Normal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เงินอุดหนุนที่รัฐบาลให้โดยระบุวัตถุประสงค์ จำนวน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95,721.12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รายจ่ายจริง จำนวน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33,201,193.85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าท ประกอบด้วย</w:t>
            </w:r>
          </w:p>
        </w:tc>
      </w:tr>
      <w:tr>
        <w:trPr>
          <w:trHeight w:val="255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2626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884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9,833,039.95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2626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84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15,552,850.15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2626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84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5,067,670.75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2626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84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431,900.00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2626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884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2626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884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2,315,733.00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8121" w:type="dxa"/>
            <w:gridSpan w:val="23"/>
            <w:tcBorders/>
          </w:tcPr>
          <w:p>
            <w:pPr>
              <w:pStyle w:val="Normal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รายจ่ายที่จ่ายจากเงินอุดหนุนที่รัฐบาลให้โดยระบุวัตถุประสงค์ </w:t>
            </w:r>
          </w:p>
          <w:p>
            <w:pPr>
              <w:pStyle w:val="Normal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จำนวน                  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95,721.12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8121" w:type="dxa"/>
            <w:gridSpan w:val="23"/>
            <w:tcBorders/>
          </w:tcPr>
          <w:p>
            <w:pPr>
              <w:pStyle w:val="Normal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5)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รายจ่ายที่จ่ายจากเงินสะสม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4,429,460.00     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55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8121" w:type="dxa"/>
            <w:gridSpan w:val="23"/>
            <w:tcBorders/>
          </w:tcPr>
          <w:p>
            <w:pPr>
              <w:pStyle w:val="Normal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6)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รายจ่ายที่จ่ายจากเงินทุนสำรองเงินสะสม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8121" w:type="dxa"/>
            <w:gridSpan w:val="23"/>
            <w:tcBorders/>
          </w:tcPr>
          <w:p>
            <w:pPr>
              <w:pStyle w:val="Normal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7)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รายจ่ายที่จ่ายจากเงินกู้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จำนวน                           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-7-</w:t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266" w:type="dxa"/>
            <w:gridSpan w:val="4"/>
            <w:tcBorders/>
            <w:shd w:fill="A9A9A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720" w:type="dxa"/>
            <w:gridSpan w:val="13"/>
            <w:tcBorders/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แถลงงบประมาณ</w:t>
            </w:r>
          </w:p>
        </w:tc>
        <w:tc>
          <w:tcPr>
            <w:tcW w:w="1280" w:type="dxa"/>
            <w:gridSpan w:val="5"/>
            <w:tcBorders/>
            <w:shd w:fill="A9A9A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0" w:type="dxa"/>
            <w:gridSpan w:val="3"/>
            <w:tcBorders/>
            <w:shd w:fill="A9A9A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266" w:type="dxa"/>
            <w:gridSpan w:val="4"/>
            <w:tcBorders/>
            <w:shd w:fill="A9A9A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720" w:type="dxa"/>
            <w:gridSpan w:val="13"/>
            <w:tcBorders/>
            <w:shd w:fill="A9A9A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 2564</w:t>
            </w:r>
          </w:p>
        </w:tc>
        <w:tc>
          <w:tcPr>
            <w:tcW w:w="1280" w:type="dxa"/>
            <w:gridSpan w:val="5"/>
            <w:tcBorders/>
            <w:shd w:fill="A9A9A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0" w:type="dxa"/>
            <w:gridSpan w:val="3"/>
            <w:tcBorders/>
            <w:shd w:fill="A9A9A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366" w:type="dxa"/>
            <w:gridSpan w:val="25"/>
            <w:tcBorders/>
            <w:shd w:fill="A9A9A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เทศบาลตำบลบางปู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366" w:type="dxa"/>
            <w:gridSpan w:val="25"/>
            <w:tcBorders/>
            <w:shd w:fill="A9A9A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ยะหริ่ง  จ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ปัตตานี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266" w:type="dxa"/>
            <w:gridSpan w:val="4"/>
            <w:tcBorders/>
            <w:shd w:fill="A9A9A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720" w:type="dxa"/>
            <w:gridSpan w:val="13"/>
            <w:tcBorders/>
            <w:shd w:fill="A9A9A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80" w:type="dxa"/>
            <w:gridSpan w:val="5"/>
            <w:tcBorders/>
            <w:shd w:fill="A9A9A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0" w:type="dxa"/>
            <w:gridSpan w:val="3"/>
            <w:tcBorders/>
            <w:shd w:fill="A9A9A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32"/>
              </w:rPr>
            </w:r>
          </w:p>
        </w:tc>
      </w:tr>
      <w:tr>
        <w:trPr>
          <w:trHeight w:val="49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32"/>
              </w:rPr>
            </w:pPr>
            <w:r>
              <w:rPr>
                <w:rFonts w:eastAsia="Calibri" w:cs="Calibri" w:ascii="Calibri" w:hAnsi="Calibri"/>
                <w:sz w:val="2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3646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00" w:type="dxa"/>
            <w:gridSpan w:val="6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จริง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90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92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646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จัดเก็บเอง</w:t>
            </w:r>
          </w:p>
        </w:tc>
        <w:tc>
          <w:tcPr>
            <w:tcW w:w="1900" w:type="dxa"/>
            <w:gridSpan w:val="6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900" w:type="dxa"/>
            <w:gridSpan w:val="6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257,754.25</w:t>
            </w:r>
          </w:p>
        </w:tc>
        <w:tc>
          <w:tcPr>
            <w:tcW w:w="190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242,700.00</w:t>
            </w:r>
          </w:p>
        </w:tc>
        <w:tc>
          <w:tcPr>
            <w:tcW w:w="192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303,000.0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1900" w:type="dxa"/>
            <w:gridSpan w:val="6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199,913.00</w:t>
            </w:r>
          </w:p>
        </w:tc>
        <w:tc>
          <w:tcPr>
            <w:tcW w:w="190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149,300.00</w:t>
            </w:r>
          </w:p>
        </w:tc>
        <w:tc>
          <w:tcPr>
            <w:tcW w:w="192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157,100.0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900" w:type="dxa"/>
            <w:gridSpan w:val="6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920,535.54</w:t>
            </w:r>
          </w:p>
        </w:tc>
        <w:tc>
          <w:tcPr>
            <w:tcW w:w="190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750,000.00</w:t>
            </w:r>
          </w:p>
        </w:tc>
        <w:tc>
          <w:tcPr>
            <w:tcW w:w="192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750,000.0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900" w:type="dxa"/>
            <w:gridSpan w:val="6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1,000.00</w:t>
            </w:r>
          </w:p>
        </w:tc>
        <w:tc>
          <w:tcPr>
            <w:tcW w:w="190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2,200.00</w:t>
            </w:r>
          </w:p>
        </w:tc>
        <w:tc>
          <w:tcPr>
            <w:tcW w:w="192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2,200.0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1900" w:type="dxa"/>
            <w:gridSpan w:val="6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90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1,000.00</w:t>
            </w:r>
          </w:p>
        </w:tc>
        <w:tc>
          <w:tcPr>
            <w:tcW w:w="192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1,000.0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646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จัดเก็บเอง</w:t>
            </w:r>
          </w:p>
        </w:tc>
        <w:tc>
          <w:tcPr>
            <w:tcW w:w="1900" w:type="dxa"/>
            <w:gridSpan w:val="6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1,379,202.79</w:t>
            </w:r>
          </w:p>
        </w:tc>
        <w:tc>
          <w:tcPr>
            <w:tcW w:w="190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1,145,200.00</w:t>
            </w:r>
          </w:p>
        </w:tc>
        <w:tc>
          <w:tcPr>
            <w:tcW w:w="192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1,213,300.0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646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900" w:type="dxa"/>
            <w:gridSpan w:val="6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900" w:type="dxa"/>
            <w:gridSpan w:val="6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38,983,698.31</w:t>
            </w:r>
          </w:p>
        </w:tc>
        <w:tc>
          <w:tcPr>
            <w:tcW w:w="190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37,964,600.00</w:t>
            </w:r>
          </w:p>
        </w:tc>
        <w:tc>
          <w:tcPr>
            <w:tcW w:w="192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38,294,100.0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646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900" w:type="dxa"/>
            <w:gridSpan w:val="6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38,983,698.31</w:t>
            </w:r>
          </w:p>
        </w:tc>
        <w:tc>
          <w:tcPr>
            <w:tcW w:w="190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37,964,600.00</w:t>
            </w:r>
          </w:p>
        </w:tc>
        <w:tc>
          <w:tcPr>
            <w:tcW w:w="192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38,294,100.0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646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900" w:type="dxa"/>
            <w:gridSpan w:val="6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2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60" w:type="dxa"/>
            <w:gridSpan w:val="8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900" w:type="dxa"/>
            <w:gridSpan w:val="6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29,456,407.00</w:t>
            </w:r>
          </w:p>
        </w:tc>
        <w:tc>
          <w:tcPr>
            <w:tcW w:w="190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34,700,000.00</w:t>
            </w:r>
          </w:p>
        </w:tc>
        <w:tc>
          <w:tcPr>
            <w:tcW w:w="192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34,998,000.0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646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900" w:type="dxa"/>
            <w:gridSpan w:val="6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29,456,407.00</w:t>
            </w:r>
          </w:p>
        </w:tc>
        <w:tc>
          <w:tcPr>
            <w:tcW w:w="190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34,700,000.00</w:t>
            </w:r>
          </w:p>
        </w:tc>
        <w:tc>
          <w:tcPr>
            <w:tcW w:w="192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34,998,000.0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646" w:type="dxa"/>
            <w:gridSpan w:val="9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00" w:type="dxa"/>
            <w:gridSpan w:val="6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69,819,308.10</w:t>
            </w:r>
          </w:p>
        </w:tc>
        <w:tc>
          <w:tcPr>
            <w:tcW w:w="190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73,809,800.00</w:t>
            </w:r>
          </w:p>
        </w:tc>
        <w:tc>
          <w:tcPr>
            <w:tcW w:w="1920" w:type="dxa"/>
            <w:gridSpan w:val="5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74,505,400.00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880" w:firstLine="7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880" w:firstLine="7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880" w:firstLine="7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880" w:firstLine="7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8-</w:t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38" w:hRule="atLeast"/>
        </w:trPr>
        <w:tc>
          <w:tcPr>
            <w:tcW w:w="9765" w:type="dxa"/>
            <w:tcBorders/>
            <w:shd w:fill="FFFFFF" w:val="clear"/>
            <w:vAlign w:val="center"/>
          </w:tcPr>
          <w:tbl>
            <w:tblPr>
              <w:tblW w:w="95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78"/>
              <w:gridCol w:w="108"/>
              <w:gridCol w:w="1912"/>
              <w:gridCol w:w="1608"/>
              <w:gridCol w:w="1860"/>
              <w:gridCol w:w="1232"/>
              <w:gridCol w:w="239"/>
              <w:gridCol w:w="389"/>
              <w:gridCol w:w="874"/>
              <w:gridCol w:w="986"/>
              <w:gridCol w:w="54"/>
            </w:tblGrid>
            <w:tr>
              <w:trPr>
                <w:trHeight w:val="52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86" w:type="dxa"/>
                  <w:gridSpan w:val="10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ำแถลงงบประมาณ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386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ประกอบงบประมาณรายจ่ายประจำปีงบประมาณ พ</w:t>
                  </w: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t>. 2564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806" w:type="dxa"/>
                  <w:gridSpan w:val="4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D3D3D3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จ่าย</w:t>
                  </w:r>
                </w:p>
              </w:tc>
              <w:tc>
                <w:tcPr>
                  <w:tcW w:w="1860" w:type="dxa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D3D3D3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จ่ายจริง</w:t>
                  </w: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1860" w:type="dxa"/>
                  <w:gridSpan w:val="3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D3D3D3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ประมาณการ</w:t>
                  </w: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t>2563</w:t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D3D3D3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ประมาณการ</w:t>
                  </w: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t>2564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806" w:type="dxa"/>
                  <w:gridSpan w:val="4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จ่ายจากงบประมาณ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860" w:type="dxa"/>
                  <w:gridSpan w:val="3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860" w:type="dxa"/>
                  <w:gridSpan w:val="2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86" w:type="dxa"/>
                  <w:gridSpan w:val="2"/>
                  <w:tcBorders>
                    <w:left w:val="single" w:sz="4" w:space="0" w:color="A9A9A9"/>
                    <w:bottom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520" w:type="dxa"/>
                  <w:gridSpan w:val="2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 w:val="32"/>
                      <w:szCs w:val="32"/>
                    </w:rPr>
                    <w:t>งบกลาง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11,408,805.73</w:t>
                  </w:r>
                </w:p>
              </w:tc>
              <w:tc>
                <w:tcPr>
                  <w:tcW w:w="1860" w:type="dxa"/>
                  <w:gridSpan w:val="3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15,534,471.00</w:t>
                  </w:r>
                </w:p>
              </w:tc>
              <w:tc>
                <w:tcPr>
                  <w:tcW w:w="1860" w:type="dxa"/>
                  <w:gridSpan w:val="2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16,279,983.00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86" w:type="dxa"/>
                  <w:gridSpan w:val="2"/>
                  <w:tcBorders>
                    <w:left w:val="single" w:sz="4" w:space="0" w:color="A9A9A9"/>
                    <w:bottom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520" w:type="dxa"/>
                  <w:gridSpan w:val="2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 w:val="32"/>
                      <w:szCs w:val="32"/>
                    </w:rPr>
                    <w:t>งบบุคลากร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17,445,387.63</w:t>
                  </w:r>
                </w:p>
              </w:tc>
              <w:tc>
                <w:tcPr>
                  <w:tcW w:w="1860" w:type="dxa"/>
                  <w:gridSpan w:val="3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23,634,480.00</w:t>
                  </w:r>
                </w:p>
              </w:tc>
              <w:tc>
                <w:tcPr>
                  <w:tcW w:w="1860" w:type="dxa"/>
                  <w:gridSpan w:val="2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23,986,760.00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86" w:type="dxa"/>
                  <w:gridSpan w:val="2"/>
                  <w:tcBorders>
                    <w:left w:val="single" w:sz="4" w:space="0" w:color="A9A9A9"/>
                    <w:bottom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520" w:type="dxa"/>
                  <w:gridSpan w:val="2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 w:val="32"/>
                      <w:szCs w:val="32"/>
                    </w:rPr>
                    <w:t>งบดำเนินงาน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7,804,151.58</w:t>
                  </w:r>
                </w:p>
              </w:tc>
              <w:tc>
                <w:tcPr>
                  <w:tcW w:w="1860" w:type="dxa"/>
                  <w:gridSpan w:val="3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20,186,760.00</w:t>
                  </w:r>
                </w:p>
              </w:tc>
              <w:tc>
                <w:tcPr>
                  <w:tcW w:w="1860" w:type="dxa"/>
                  <w:gridSpan w:val="2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16,624,160.00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86" w:type="dxa"/>
                  <w:gridSpan w:val="2"/>
                  <w:tcBorders>
                    <w:left w:val="single" w:sz="4" w:space="0" w:color="A9A9A9"/>
                    <w:bottom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520" w:type="dxa"/>
                  <w:gridSpan w:val="2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 w:val="32"/>
                      <w:szCs w:val="32"/>
                    </w:rPr>
                    <w:t>งบลงทุน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3,562,300.00</w:t>
                  </w:r>
                </w:p>
              </w:tc>
              <w:tc>
                <w:tcPr>
                  <w:tcW w:w="1860" w:type="dxa"/>
                  <w:gridSpan w:val="3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10,356,700.00</w:t>
                  </w:r>
                </w:p>
              </w:tc>
              <w:tc>
                <w:tcPr>
                  <w:tcW w:w="1860" w:type="dxa"/>
                  <w:gridSpan w:val="2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13,683,389.00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86" w:type="dxa"/>
                  <w:gridSpan w:val="2"/>
                  <w:tcBorders>
                    <w:left w:val="single" w:sz="4" w:space="0" w:color="A9A9A9"/>
                    <w:bottom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520" w:type="dxa"/>
                  <w:gridSpan w:val="2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 w:val="32"/>
                      <w:szCs w:val="32"/>
                    </w:rPr>
                    <w:t>งบรายจ่ายอื่น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860" w:type="dxa"/>
                  <w:gridSpan w:val="3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3,000.00</w:t>
                  </w:r>
                </w:p>
              </w:tc>
              <w:tc>
                <w:tcPr>
                  <w:tcW w:w="1860" w:type="dxa"/>
                  <w:gridSpan w:val="2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3,000.00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86" w:type="dxa"/>
                  <w:gridSpan w:val="2"/>
                  <w:tcBorders>
                    <w:left w:val="single" w:sz="4" w:space="0" w:color="A9A9A9"/>
                    <w:bottom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520" w:type="dxa"/>
                  <w:gridSpan w:val="2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 w:val="32"/>
                      <w:szCs w:val="32"/>
                    </w:rPr>
                    <w:t>งบเงินอุดหนุน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2,710,814.64</w:t>
                  </w:r>
                </w:p>
              </w:tc>
              <w:tc>
                <w:tcPr>
                  <w:tcW w:w="1860" w:type="dxa"/>
                  <w:gridSpan w:val="3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4,094,320.00</w:t>
                  </w:r>
                </w:p>
              </w:tc>
              <w:tc>
                <w:tcPr>
                  <w:tcW w:w="1860" w:type="dxa"/>
                  <w:gridSpan w:val="2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3,924,320.00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806" w:type="dxa"/>
                  <w:gridSpan w:val="4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วมจ่ายจากงบประมาณ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42,931,459.58</w:t>
                  </w:r>
                </w:p>
              </w:tc>
              <w:tc>
                <w:tcPr>
                  <w:tcW w:w="1860" w:type="dxa"/>
                  <w:gridSpan w:val="3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73,809,731.00</w:t>
                  </w:r>
                </w:p>
              </w:tc>
              <w:tc>
                <w:tcPr>
                  <w:tcW w:w="1860" w:type="dxa"/>
                  <w:gridSpan w:val="2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74,501,612.00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806" w:type="dxa"/>
                  <w:gridSpan w:val="4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42,931,459.58</w:t>
                  </w:r>
                </w:p>
              </w:tc>
              <w:tc>
                <w:tcPr>
                  <w:tcW w:w="1860" w:type="dxa"/>
                  <w:gridSpan w:val="3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73,809,731.00</w:t>
                  </w:r>
                </w:p>
              </w:tc>
              <w:tc>
                <w:tcPr>
                  <w:tcW w:w="1860" w:type="dxa"/>
                  <w:gridSpan w:val="2"/>
                  <w:tcBorders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74,501,612.00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35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;TH SarabunIT๙" w:hAnsi="TH SarabunPSK;TH SarabunIT๙" w:eastAsia="Times New Roman" w:cs="TH SarabunPSK;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;TH SarabunIT๙" w:hAnsi="TH SarabunPSK;TH SarabunIT๙" w:eastAsia="Times New Roman" w:cs="TH SarabunPSK;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6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;TH SarabunIT๙" w:hAnsi="TH SarabunPSK;TH SarabunIT๙" w:eastAsia="Times New Roman" w:cs="TH SarabunPSK;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sz w:val="32"/>
                      <w:szCs w:val="32"/>
                    </w:rPr>
                  </w:r>
                </w:p>
              </w:tc>
              <w:tc>
                <w:tcPr>
                  <w:tcW w:w="18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;TH SarabunIT๙" w:hAnsi="TH SarabunPSK;TH SarabunIT๙" w:eastAsia="Times New Roman" w:cs="TH SarabunPSK;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sz w:val="32"/>
                      <w:szCs w:val="32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TH SarabunIT๙" w:hAnsi="TH SarabunPSK;TH SarabunIT๙" w:eastAsia="Times New Roman" w:cs="TH SarabunPSK;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9548" w:type="dxa"/>
                  <w:gridSpan w:val="1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บันทึกหลักการและเหตุผ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548" w:type="dxa"/>
                  <w:gridSpan w:val="1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ประกอบร่างเทศบัญญัติ  งบประมาณรายจ่าย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9548" w:type="dxa"/>
                  <w:gridSpan w:val="1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ประจำปีงบประมาณ พ</w:t>
                  </w: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. 256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548" w:type="dxa"/>
                  <w:gridSpan w:val="1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ของ เทศบาลตำบลบางป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548" w:type="dxa"/>
                  <w:gridSpan w:val="1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อ</w:t>
                  </w: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ยะหริ่ง  จ</w:t>
                  </w: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ปัตตาน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06" w:type="dxa"/>
                  <w:gridSpan w:val="7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D3D3D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ด้าน</w:t>
                  </w:r>
                </w:p>
              </w:tc>
              <w:tc>
                <w:tcPr>
                  <w:tcW w:w="2542" w:type="dxa"/>
                  <w:gridSpan w:val="5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D3D3D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ยอดรว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06" w:type="dxa"/>
                  <w:gridSpan w:val="7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ด้านบริหารทั่วไป</w:t>
                  </w:r>
                </w:p>
              </w:tc>
              <w:tc>
                <w:tcPr>
                  <w:tcW w:w="2542" w:type="dxa"/>
                  <w:gridSpan w:val="5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b/>
                      <w:bCs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" w:type="dxa"/>
                  <w:gridSpan w:val="2"/>
                  <w:tcBorders>
                    <w:left w:val="single" w:sz="4" w:space="0" w:color="A9A9A9"/>
                    <w:bottom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6720" w:type="dxa"/>
                  <w:gridSpan w:val="5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แผนงานบริหารงานทั่วไป</w:t>
                  </w:r>
                </w:p>
              </w:tc>
              <w:tc>
                <w:tcPr>
                  <w:tcW w:w="2542" w:type="dxa"/>
                  <w:gridSpan w:val="5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17,217,84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" w:type="dxa"/>
                  <w:gridSpan w:val="2"/>
                  <w:tcBorders>
                    <w:left w:val="single" w:sz="4" w:space="0" w:color="A9A9A9"/>
                    <w:bottom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6720" w:type="dxa"/>
                  <w:gridSpan w:val="5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แผนงานการรักษาความสงบภายใน</w:t>
                  </w:r>
                </w:p>
              </w:tc>
              <w:tc>
                <w:tcPr>
                  <w:tcW w:w="2542" w:type="dxa"/>
                  <w:gridSpan w:val="5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2,333,4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06" w:type="dxa"/>
                  <w:gridSpan w:val="7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ด้านบริการชุมชนและสังคม</w:t>
                  </w:r>
                </w:p>
              </w:tc>
              <w:tc>
                <w:tcPr>
                  <w:tcW w:w="2542" w:type="dxa"/>
                  <w:gridSpan w:val="5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b/>
                      <w:bCs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" w:type="dxa"/>
                  <w:gridSpan w:val="2"/>
                  <w:tcBorders>
                    <w:left w:val="single" w:sz="4" w:space="0" w:color="A9A9A9"/>
                    <w:bottom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6720" w:type="dxa"/>
                  <w:gridSpan w:val="5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แผนงานการศึกษา</w:t>
                  </w:r>
                </w:p>
              </w:tc>
              <w:tc>
                <w:tcPr>
                  <w:tcW w:w="2542" w:type="dxa"/>
                  <w:gridSpan w:val="5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6,003,14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" w:type="dxa"/>
                  <w:gridSpan w:val="2"/>
                  <w:tcBorders>
                    <w:left w:val="single" w:sz="4" w:space="0" w:color="A9A9A9"/>
                    <w:bottom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6720" w:type="dxa"/>
                  <w:gridSpan w:val="5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แผนงานสาธารณสุข</w:t>
                  </w:r>
                </w:p>
              </w:tc>
              <w:tc>
                <w:tcPr>
                  <w:tcW w:w="2542" w:type="dxa"/>
                  <w:gridSpan w:val="5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12,355,5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" w:type="dxa"/>
                  <w:gridSpan w:val="2"/>
                  <w:tcBorders>
                    <w:left w:val="single" w:sz="4" w:space="0" w:color="A9A9A9"/>
                    <w:bottom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6720" w:type="dxa"/>
                  <w:gridSpan w:val="5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แผนงานเคหะและชุมชน</w:t>
                  </w:r>
                </w:p>
              </w:tc>
              <w:tc>
                <w:tcPr>
                  <w:tcW w:w="2542" w:type="dxa"/>
                  <w:gridSpan w:val="5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5,262,8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" w:type="dxa"/>
                  <w:gridSpan w:val="2"/>
                  <w:tcBorders>
                    <w:left w:val="single" w:sz="4" w:space="0" w:color="A9A9A9"/>
                    <w:bottom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6720" w:type="dxa"/>
                  <w:gridSpan w:val="5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แผนงานสร้างความเข้มแข็งของชุมชน</w:t>
                  </w:r>
                </w:p>
              </w:tc>
              <w:tc>
                <w:tcPr>
                  <w:tcW w:w="2542" w:type="dxa"/>
                  <w:gridSpan w:val="5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1,0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" w:type="dxa"/>
                  <w:gridSpan w:val="2"/>
                  <w:tcBorders>
                    <w:left w:val="single" w:sz="4" w:space="0" w:color="A9A9A9"/>
                    <w:bottom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6720" w:type="dxa"/>
                  <w:gridSpan w:val="5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แผนงานการศาสนาวัฒนธรรมและนันทนาการ</w:t>
                  </w:r>
                </w:p>
              </w:tc>
              <w:tc>
                <w:tcPr>
                  <w:tcW w:w="2542" w:type="dxa"/>
                  <w:gridSpan w:val="5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825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06" w:type="dxa"/>
                  <w:gridSpan w:val="7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ด้านการเศรษฐกิจ</w:t>
                  </w:r>
                </w:p>
              </w:tc>
              <w:tc>
                <w:tcPr>
                  <w:tcW w:w="2542" w:type="dxa"/>
                  <w:gridSpan w:val="5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b/>
                      <w:bCs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" w:type="dxa"/>
                  <w:gridSpan w:val="2"/>
                  <w:tcBorders>
                    <w:left w:val="single" w:sz="4" w:space="0" w:color="A9A9A9"/>
                    <w:bottom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6720" w:type="dxa"/>
                  <w:gridSpan w:val="5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แผนงานอุตสาหกรรมและการโยธา</w:t>
                  </w:r>
                </w:p>
              </w:tc>
              <w:tc>
                <w:tcPr>
                  <w:tcW w:w="2542" w:type="dxa"/>
                  <w:gridSpan w:val="5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13,193,88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06" w:type="dxa"/>
                  <w:gridSpan w:val="7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ด้านการดำเนินงานอื่น</w:t>
                  </w:r>
                </w:p>
              </w:tc>
              <w:tc>
                <w:tcPr>
                  <w:tcW w:w="2542" w:type="dxa"/>
                  <w:gridSpan w:val="5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b/>
                      <w:bCs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" w:type="dxa"/>
                  <w:gridSpan w:val="2"/>
                  <w:tcBorders>
                    <w:left w:val="single" w:sz="4" w:space="0" w:color="A9A9A9"/>
                    <w:bottom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6720" w:type="dxa"/>
                  <w:gridSpan w:val="5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แผนงานงบกลาง</w:t>
                  </w:r>
                </w:p>
              </w:tc>
              <w:tc>
                <w:tcPr>
                  <w:tcW w:w="2542" w:type="dxa"/>
                  <w:gridSpan w:val="5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16,279,98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06" w:type="dxa"/>
                  <w:gridSpan w:val="7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งบประมาณรายจ่ายทั้งสิ้น</w:t>
                  </w:r>
                </w:p>
              </w:tc>
              <w:tc>
                <w:tcPr>
                  <w:tcW w:w="2542" w:type="dxa"/>
                  <w:gridSpan w:val="5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b/>
                      <w:bCs/>
                      <w:color w:val="000000"/>
                      <w:sz w:val="32"/>
                      <w:szCs w:val="32"/>
                    </w:rPr>
                    <w:t>74,501,6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0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0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before="0" w:after="0"/>
        <w:ind w:left="2880" w:firstLine="7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ind w:left="2880" w:right="-596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ในการประมาณการตั้งจ่ายรายรับ และคำนวณตั้งจ่ายงบประมาณรายจ่ายทั่วไป  ประจำปีงบประมาณ 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๖</w:t>
      </w:r>
      <w:r>
        <w:rPr>
          <w:rFonts w:cs="TH SarabunIT๙" w:ascii="TH SarabunIT๙" w:hAnsi="TH SarabunIT๙"/>
          <w:sz w:val="32"/>
          <w:szCs w:val="32"/>
          <w:lang w:eastAsia="zh-CN"/>
        </w:rPr>
        <w:t>4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ามที่กล่าวมาแล้ว  ผู้บริหารได้พิจารณาดำเนินการ ตั้งจ่ายไว้โดยถูกต้อง  ตามระเบียบกระทรวงมหาดไทยว่าด้วยวิธีการงบประมาณ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๒๕๔๑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รวมแก้ไขเพิ่มเติม  ฉบับ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และฉบับ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 2543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ละตามหนังสือสั่งการของกระทรวงมหาดไทยเกี่ยวกับการตราเทศบัญญัติงบประมาณรายจ่ายของเทศบาลทุกประการ  โดยได้คำนึงถึงความจำเป็นในการใช้จ่ายงบประมาณให้เป็นไปโดยประหยัดบังเกิดประโยชน์ต่อการพัฒนาท้องถิ่นมากที่สุด</w:t>
      </w:r>
    </w:p>
    <w:p>
      <w:pPr>
        <w:pStyle w:val="Normal"/>
        <w:tabs>
          <w:tab w:val="clear" w:pos="720"/>
          <w:tab w:val="left" w:pos="5923" w:leader="none"/>
        </w:tabs>
        <w:ind w:left="426" w:right="-282" w:hanging="426"/>
        <w:rPr/>
      </w:pPr>
      <w:r>
        <w:rPr>
          <w:rFonts w:cs="TH SarabunIT๙" w:ascii="TH SarabunIT๙" w:hAnsi="TH SarabunIT๙"/>
          <w:sz w:val="16"/>
          <w:szCs w:val="16"/>
          <w:lang w:eastAsia="zh-CN"/>
        </w:rPr>
        <w:tab/>
        <w:tab/>
      </w:r>
    </w:p>
    <w:p>
      <w:pPr>
        <w:pStyle w:val="Normal"/>
        <w:ind w:left="2880" w:right="-596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บริหาร  จึงขอเสนอร่างเทศบัญญัติงบประมาณรายจ่าย  ประจำปีงบประมาณ  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๖</w:t>
      </w:r>
      <w:r>
        <w:rPr>
          <w:rFonts w:cs="TH SarabunIT๙" w:ascii="TH SarabunIT๙" w:hAnsi="TH SarabunIT๙"/>
          <w:sz w:val="32"/>
          <w:szCs w:val="32"/>
          <w:lang w:eastAsia="zh-CN"/>
        </w:rPr>
        <w:t>4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าเพื่อให้สภาเทศบาลได้พิจารณาให้ความเห็นชอบต่อไป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ครับ</w:t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0"/>
        <w:ind w:left="1440" w:hanging="144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  หะยีแย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ทุกท่าน ได้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</w:t>
      </w:r>
    </w:p>
    <w:p>
      <w:pPr>
        <w:pStyle w:val="Normal"/>
        <w:spacing w:before="0" w:after="0"/>
        <w:ind w:left="1440" w:hanging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างเทศบัญญัติงบประมาณรายจ่าย  ประจำปีงบประมาณ ๒๕๖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๑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่าควรจะรับหลักการร่างเทศบัญญัติดังกล่าวหรือไม่อย่างไร หรือจะมีการอภิปรายก่อนที่จะรับหลักการดังกล่าว ขอให้ท่านสมาชิกทุกท่านได้พิจารณาและก่อนที่จะพิจารณาว่าจะรับหลักการร่างเทศบัญญัติหรือไม่นั้น ขอเชิญเลขานุการสภาฯได้ชี้แจงระเบียบที่เกี่ยวข้อง   ขอเชิญ ครับ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ุรศักดิ์  เบ็ญจวรรณ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ข้อบังคับการประชุมสภา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รวม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๔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รรคสาม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งบประมาณจะพิจารณาสามวาระรวดเดียวไม่ได้ และในการพิจารณาวาระที่สองให้กำหนดระยะเวลาเสนอคำแปรญัตติไว้ไม่น้อยกว่ายี่สิบสี่ชั่วโมง นับแต่สภาท้องถิ่นมีมติรับหลักการแห่งร่างข้อบัญญัติงบประมาณนั้น</w:t>
      </w:r>
    </w:p>
    <w:p>
      <w:pPr>
        <w:pStyle w:val="Normal"/>
        <w:tabs>
          <w:tab w:val="clear" w:pos="720"/>
          <w:tab w:val="left" w:pos="6237" w:leader="none"/>
        </w:tabs>
        <w:ind w:left="2880" w:right="-171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๔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พิจารณาญัตติร่างข้อบัญญัติวาระที่หนึ่ง 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หากมีสมาชิกสภาท้องถิ่นประสงค์จะอภิปรายห้ามไม่ให้ลงมติก่อนที่สมาชิกสภาท้องถิ่นได้อภิปรายในเรื่องนั้นพอสมควรแล้ว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แก่การพิจารณาร่างข้อบัญญัติวาระที่หนึ่ง สภาท้องถิ่นจะให้คณะกรรมการสภาท้องถิ่นพิจารณาก่อนรับหลักการก็ได้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รับหลักการตาม ข้อ ๔๗  วรรคแรกแล้ว ให้ส่งให้คณะกรรมการแปรญัตติ 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 ๔๙ ญัตติร่างข้อบัญญัติที่สภาท้องถิ่นลงมติรับหลักการแล้ว ถ้าจะต้องส่งให้คณะกรรมการแปรญัตติพิจารณา ให้ประธานสภาท้องถิ่นส่งร่างข้อบัญญัตินั้น     ไปให้คณะกรรมการแปรญัตติพิจารณาโดยละเอียด และที่ประชุมสภาท้องถิ่นจะต้องกำหนดระยะเวลาเสนอคำแปรญัตติต่อคณะกรรมการแปรญัตติด้วย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ระยะเวลาเสนอคำแปรญัตติที่สภาท้องถิ่นกำหนดตามวรรคหนึ่ง  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 โดยให้แปรญัตติ </w:t>
      </w:r>
    </w:p>
    <w:p>
      <w:pPr>
        <w:pStyle w:val="Normal"/>
        <w:spacing w:before="0" w:after="12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ายข้อและเสนอต่อประธานคณะกรรมการแปรญัตติ ในกรณีที่สมาชิกสภาท้องถิ่นเป็นผู้แปรญัตติจะต้องมีสมาชิกสภาท้องถิ่นรับรองเช่นเดียวกับการเสนอญัตติ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สนอคำแปรญัตติให้อนุโลมใช้ตามแบบท้ายระเบียบนี้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ร่างข้อบัญญัติวาระที่สองกรณีการพิจารณาสามวาระรวดเด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แปรญัตติอาจเสนอคำแปรญัตติด้วยวาจาได้</w:t>
      </w:r>
    </w:p>
    <w:p>
      <w:pPr>
        <w:pStyle w:val="Normal"/>
        <w:spacing w:before="12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  หะยีแย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ท่าน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ทุกท่าน ได้ดูรายละเอียดหลักการและ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ที่นายกเทศมนตรีได้ชี้แจง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ท่านใดจะ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ักถามในประเด็นใดหรือไม่ครับ  </w:t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ไม่มีแล้ว ผมขอมติที่ประชุมสภาแห่งนี้ว่า ท่านสมาชิกสภาท่านใดเห็นควรให้ความเห็นชอบรับหลักการ ร่างเทศบัญญัติงบประมาณรายจ่าย ประจำปีงบประมาณ ๒๕๖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๑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หลัก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โดยมีมติรับหลัก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รับหลัก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งดออกเสียง ๑ 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  <w:tab/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การคัดเลือกคณะกรรมการแปรญัตติ ร่างเทศบัญญัติงบประมาณ 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 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51" w:leader="none"/>
        </w:tabs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คัดเลือกคณะกรรมกา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 ร่างเทศบัญญัติงบประมาณรายจ่าย ประจำปีงบประมาณ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เทศบาลชี้แจงระเบียบข้อกฎหมายครับ</w:t>
      </w:r>
    </w:p>
    <w:p>
      <w:pPr>
        <w:pStyle w:val="Normal"/>
        <w:tabs>
          <w:tab w:val="clear" w:pos="720"/>
          <w:tab w:val="left" w:pos="3451" w:leader="none"/>
        </w:tabs>
        <w:ind w:left="3600" w:hanging="360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ศักดิ์  เบ็ญวจ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ตำบลบางปูที่เคารพ  </w:t>
      </w:r>
    </w:p>
    <w:p>
      <w:pPr>
        <w:pStyle w:val="Normal"/>
        <w:tabs>
          <w:tab w:val="clear" w:pos="720"/>
          <w:tab w:val="left" w:pos="0" w:leader="none"/>
        </w:tabs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ศักดิ์  เบ็ญจวรรณ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ขอเรียนชี้แจง</w:t>
      </w:r>
    </w:p>
    <w:p>
      <w:pPr>
        <w:pStyle w:val="Normal"/>
        <w:tabs>
          <w:tab w:val="clear" w:pos="720"/>
          <w:tab w:val="left" w:pos="0" w:leader="none"/>
        </w:tabs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ข้อกฎหมาย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3451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   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แก้ไขเพิ่มเติม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</w:p>
    <w:p>
      <w:pPr>
        <w:pStyle w:val="Normal"/>
        <w:tabs>
          <w:tab w:val="clear" w:pos="720"/>
          <w:tab w:val="left" w:pos="3451" w:leader="none"/>
        </w:tabs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451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ภาท้องถิ่น</w:t>
      </w:r>
    </w:p>
    <w:p>
      <w:pPr>
        <w:pStyle w:val="Normal"/>
        <w:tabs>
          <w:tab w:val="clear" w:pos="720"/>
          <w:tab w:val="left" w:pos="3451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0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ภาท้องถิ่นมี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ค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ามัญประกอบด้วยสมาชิกสภาท้องถิ่น  จำนวนไม่น้อยกว่าสามคนแต่ไม่เกินเจ็ด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วิสามัญประกอบด้วย  สมาชิกสภาท้องถิ่นหรือบุคคลที่ไม่ได้เป็นสมาชิกสภาท้องถิ่นมีจำนวนไม่น้อยกว่าสามคนแต่ไม่เกินเจ็ดคน</w:t>
      </w:r>
    </w:p>
    <w:p>
      <w:pPr>
        <w:pStyle w:val="Normal"/>
        <w:tabs>
          <w:tab w:val="clear" w:pos="720"/>
          <w:tab w:val="left" w:pos="3451" w:leader="none"/>
        </w:tabs>
        <w:ind w:left="46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3451" w:leader="none"/>
        </w:tabs>
        <w:ind w:left="46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46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3451" w:leader="none"/>
        </w:tabs>
        <w:ind w:left="46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4253" w:hanging="41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0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ข้อ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04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451" w:leader="none"/>
        </w:tabs>
        <w:ind w:left="4253" w:hanging="41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เลือกสมาชิกสภาท้องถิ่นหรือบุคคลที่ไม่ได้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51" w:leader="none"/>
        </w:tabs>
        <w:ind w:left="4253" w:hanging="41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้องถิ่นเป็นสมาชิกสภาท้องถิ่นเป็นคณะกรรมการ</w:t>
      </w:r>
    </w:p>
    <w:p>
      <w:pPr>
        <w:pStyle w:val="Normal"/>
        <w:tabs>
          <w:tab w:val="clear" w:pos="720"/>
          <w:tab w:val="left" w:pos="3451" w:leader="none"/>
        </w:tabs>
        <w:ind w:left="4253" w:hanging="411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ชุด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จำเป็นแก่กิจการในหน้าที่ของ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451" w:leader="none"/>
        </w:tabs>
        <w:ind w:left="4253" w:hanging="41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ามัญประจำสภ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ข้อบัญญัต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อื่นๆตามที่สภาท้องถิ่นเห็นสมควร</w:t>
      </w:r>
    </w:p>
    <w:p>
      <w:pPr>
        <w:pStyle w:val="Normal"/>
        <w:tabs>
          <w:tab w:val="clear" w:pos="720"/>
          <w:tab w:val="left" w:pos="3451" w:leader="none"/>
        </w:tabs>
        <w:ind w:left="4536" w:hanging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มีความจำเป็นคณะกรรมการแต่ละคนอาจตั้งอนุกรรมการพิจารณา  รายละเอียดในกิจการที่เป็นหน้าที่ของคณะกรรมการสภาท้องถิ่นแล้วเสนอรายงานต่อคณะกรรมการสภาท้องถิ่นเพื่อพิจารณา</w:t>
      </w:r>
    </w:p>
    <w:p>
      <w:pPr>
        <w:pStyle w:val="Normal"/>
        <w:tabs>
          <w:tab w:val="clear" w:pos="720"/>
          <w:tab w:val="left" w:pos="3451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0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ข้อ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>วิธีเลือกคณะกรรมการสภา</w:t>
      </w:r>
    </w:p>
    <w:p>
      <w:pPr>
        <w:pStyle w:val="Normal"/>
        <w:tabs>
          <w:tab w:val="clear" w:pos="720"/>
          <w:tab w:val="left" w:pos="3451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 ให้สมาชิกสภาท้องถิ่นหรือผู้บริหารท้องถิ่น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51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มาชิกสภาท้องถิ่นหรือบุคคลที่ไม่ได้เป็น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51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แล้วแต่กรณีในกรณีที่สมาชิกสภาท้องถิ่นเป็นผู้</w:t>
      </w:r>
    </w:p>
    <w:p>
      <w:pPr>
        <w:pStyle w:val="Normal"/>
        <w:tabs>
          <w:tab w:val="clear" w:pos="720"/>
          <w:tab w:val="left" w:pos="3451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ต้องมีสมาชิกสภาท้องถิ่นรับรองไม่น้อยกว่าสองคน  </w:t>
      </w:r>
    </w:p>
    <w:p>
      <w:pPr>
        <w:pStyle w:val="Normal"/>
        <w:tabs>
          <w:tab w:val="clear" w:pos="720"/>
          <w:tab w:val="left" w:pos="3451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รณีที่ผู้บริหารท้องถิ่นเป็นผู้เสนอไม่ต้องมีผู้รับรอง</w:t>
      </w:r>
    </w:p>
    <w:p>
      <w:pPr>
        <w:pStyle w:val="Normal"/>
        <w:tabs>
          <w:tab w:val="clear" w:pos="720"/>
          <w:tab w:val="left" w:pos="3451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ชื่อให้เสนอได้โดยไม่จำกัดจำนวนเว้น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451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เป็นอย่า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นำวิธีการเลือกตาม </w:t>
      </w:r>
    </w:p>
    <w:p>
      <w:pPr>
        <w:pStyle w:val="Normal"/>
        <w:tabs>
          <w:tab w:val="clear" w:pos="720"/>
          <w:tab w:val="left" w:pos="3451" w:leader="none"/>
        </w:tabs>
        <w:spacing w:before="0" w:after="120"/>
        <w:ind w:left="4321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3451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ขอบคุณเลขานุการสภา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่านสมาชิกฯ</w:t>
      </w:r>
    </w:p>
    <w:p>
      <w:pPr>
        <w:pStyle w:val="Normal"/>
        <w:tabs>
          <w:tab w:val="clear" w:pos="720"/>
          <w:tab w:val="left" w:pos="3451" w:leader="none"/>
        </w:tabs>
        <w:ind w:left="3451" w:hanging="34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ทราบถึงวิธีการคัดเลือกคณะกรรมการแปรญัตติร่างเทศบัญญัติงบประมาณรายจ่าย ประจำปีงบประมาณ ๒๕๖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ขอ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ฯ ได้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นอชื่อสมาชิกสภาเทศบาล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ร่างเทศบัญญัติฯ ตามข้อ ๑๐๓ ซึ่งประกอบด้วยสมาชิกสภาฯ มีจำนวน 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คน เพื่อพิจารณาตามข้อ ๑๐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ร่างข้อบัญญัติ ภายใต้วิธีการเลือกตามข้อ ๑๐๗ ภายใต้บังคับข้อ ๑๐๓  ขอเชิญครับ</w:t>
      </w:r>
    </w:p>
    <w:p>
      <w:pPr>
        <w:pStyle w:val="Normal"/>
        <w:tabs>
          <w:tab w:val="clear" w:pos="720"/>
          <w:tab w:val="left" w:pos="3451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ิ</w:t>
      </w:r>
      <w:r>
        <w:rPr>
          <w:rFonts w:ascii="TH SarabunIT๙" w:hAnsi="TH SarabunIT๙" w:cs="TH SarabunIT๙"/>
          <w:sz w:val="32"/>
          <w:sz w:val="32"/>
          <w:szCs w:val="32"/>
        </w:rPr>
        <w:t>มะ  นิกะจ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>ที่เคาร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ิมะ  นิกะจิ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 เขต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บางปู เขต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เสนอนายมะยูน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าะเซ็ง 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น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ร่างเทศ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บ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ครับ ขอผู้รับรองด้วยครับ</w:t>
      </w:r>
    </w:p>
    <w:p>
      <w:pPr>
        <w:pStyle w:val="Normal"/>
        <w:tabs>
          <w:tab w:val="clear" w:pos="720"/>
          <w:tab w:val="left" w:pos="3451" w:leader="none"/>
        </w:tabs>
        <w:spacing w:before="0" w:after="120"/>
        <w:ind w:left="3601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อุดี  หะยีดาม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นายสาอุดี หะยีดามะ  สมาชิกสภาเทศบาลฯ เขต ๒</w:t>
      </w:r>
    </w:p>
    <w:p>
      <w:pPr>
        <w:pStyle w:val="Normal"/>
        <w:tabs>
          <w:tab w:val="clear" w:pos="720"/>
          <w:tab w:val="left" w:pos="3451" w:leader="none"/>
        </w:tabs>
        <w:spacing w:before="0" w:after="120"/>
        <w:ind w:left="3601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 เขต 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อซาลี  กอฮ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นายคอซาลี กอฮิง  สมาชิกสภาเทศบาลฯ เขต ๒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 เขต 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ถูกต้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ันว่า  นายมะยูนุ  เวาะเซ็ง 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แปรญัตติร่างเทศบัญญัติ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่อไป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ะอารี  สมาแ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>ที่เคาร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สะอา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เทศบาลฯ เขต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แอ  สมาชิกสภาเทศบาลตำบลบางปู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ซาลี  กอฮิง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น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ร่างเทศ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บ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ครับ ขอผู้รับรองด้วยครับ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าอุดี  หะยีดาม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นายสาอุดี  หะยีดามะ  สมาชิกสภาเทศบาลฯ เขต ๒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ทศบาลฯ เขต 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ิมะ  นิกะจ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นายนิมะ  นิกะจิ  สมาชิกสภาเทศบาลฯ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เทศบาลฯ เขต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tabs>
          <w:tab w:val="clear" w:pos="720"/>
          <w:tab w:val="left" w:pos="3451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ถูกต้อง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ันว่า  นาย</w:t>
      </w:r>
      <w:r>
        <w:rPr>
          <w:rFonts w:ascii="TH SarabunIT๙" w:hAnsi="TH SarabunIT๙" w:cs="TH SarabunIT๙"/>
          <w:sz w:val="32"/>
          <w:sz w:val="32"/>
          <w:szCs w:val="32"/>
        </w:rPr>
        <w:t>คอซาลี  กอฮ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แปรญัตติร่างเทศบัญญัติ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่อไป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มะ  นิกะจ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>ที่เคาร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มะ นิกะจิ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ทศบาลฯ เขต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บางปู เขต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เสนอ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อารี 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แอ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น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ร่าง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บ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ครับ ขอผู้รับรองด้วยครับ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าอุดี  หะยีดาม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นายสาอุดี  หะยีดามะ  สมาชิกสภาเทศบาลฯ เขต ๒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ทศบาลฯ เขต 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คอซาลี  กอฮ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นายคอซาลี  กอฮิง  สมาชิกสภาเทศบาลฯ เขต ๒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ทศบาลฯ เขต 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3-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ถูกต้อง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ันว่า 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อารี 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แอ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แปรญัตติร่างเทศบัญญัติ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 ๓ ค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สรุปน่ะครับ  ที่ประชุมแห่งนี้ได้เสนอให้สมาชิกสภา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ปู จำนวน ๓ ท่าน เป็นคณะกรรมการแปรญัตติ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ะยูนุ  เวาะเซ็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คอซาลี  กอฮิ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ะอารี  สมาแอ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เอกฉัน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3544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ระยะเวลายื่นแปรญัตติร่างเทศบัญญัติงบประมาณ</w:t>
      </w:r>
    </w:p>
    <w:p>
      <w:pPr>
        <w:pStyle w:val="Normal"/>
        <w:spacing w:before="0" w:after="0"/>
        <w:ind w:left="3544" w:firstLine="56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 ประจำปีงบประมาณ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ำหนดวัน </w:t>
      </w:r>
    </w:p>
    <w:p>
      <w:pPr>
        <w:pStyle w:val="Normal"/>
        <w:spacing w:before="0" w:after="0"/>
        <w:ind w:left="3544" w:firstLine="56"/>
        <w:contextualSpacing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คณะกรรมการแปรญัตติร่างเทศบัญญัติงบประมาณฯ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left="56" w:hanging="56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ื่นแปรญัตติร่างเทศบัญญัติงบประมาณรายจ่าย ประจำปีงบประมาณ   </w:t>
      </w:r>
    </w:p>
    <w:p>
      <w:pPr>
        <w:pStyle w:val="Normal"/>
        <w:spacing w:before="0" w:after="0"/>
        <w:ind w:left="2160" w:firstLine="664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ำหนดวันประชุมคณะกรรมการแปรญัตติร่าง</w:t>
      </w:r>
    </w:p>
    <w:p>
      <w:pPr>
        <w:pStyle w:val="Normal"/>
        <w:spacing w:before="0" w:after="0"/>
        <w:ind w:left="2160" w:firstLine="664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ัญญัติงบประมาณฯ</w:t>
      </w:r>
    </w:p>
    <w:p>
      <w:pPr>
        <w:pStyle w:val="Normal"/>
        <w:spacing w:before="0" w:after="0"/>
        <w:ind w:left="36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สมาชิกสภาเทศบาลฯ  เสนอนัดหมายวัน  เวลา การยื่น    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แปรญัตติร่างเทศบัญญัติงบประมาณรายจ่าย  ประจำปีงบประมาณ 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วันประชุมคณะกรรมการแปรญัตติฯ ขอเชิญครับ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มะยูนุ   เวาะเซ็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ตำบลบางปู  สมาชิกสภาฯ 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ทุกท่าน ผมนายมะยูนุ   เวาะเซ็ง  สมาชิกสภาเทศบาลฯ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กำหนดระยะเวลาในการยื่นการแปรญัตติ โดยกำหนดระยะเวลาเสนอคำแปรญัตติต่อคณะกรรมการแปรญัตติ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 xml:space="preserve">08.00 - 16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 xml:space="preserve">08.00 - 16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เทศบาลตำบลบางปู</w:t>
      </w:r>
    </w:p>
    <w:p>
      <w:pPr>
        <w:pStyle w:val="Normal"/>
        <w:spacing w:before="0" w:after="0"/>
        <w:ind w:left="36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ขออนุญาตนัดประชุมคณะกรรมการแปรญัตติฯ เพื่อประชุม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การแปรญัตติร่างเทศบัญญัติงบประมาณฯ ในวันที่  ๒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๖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ครับ</w:t>
      </w:r>
    </w:p>
    <w:p>
      <w:pPr>
        <w:pStyle w:val="Normal"/>
        <w:spacing w:before="0" w:after="0"/>
        <w:ind w:left="2880" w:hanging="2880"/>
        <w:contextualSpacing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มีสมาชิกสภาฯ ท่านใดเห็นเป็นอย่างอื่นหรือไม่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เป็นอันว่า กำหนดระยะเวลาเสนอคำแปรญัตติต่อคณะกรรมการ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ปรญัตติ  ตั้งแต่วันที่  ๑</w:t>
      </w:r>
      <w:r>
        <w:rPr>
          <w:rFonts w:cs="TH SarabunIT๙" w:ascii="TH SarabunIT๙" w:hAnsi="TH SarabunIT๙"/>
          <w:sz w:val="32"/>
          <w:szCs w:val="32"/>
        </w:rPr>
        <w:t xml:space="preserve">7 - 19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ุมคณะกรรมการแปรญัตติ เพื่อประชุมพิจารณาการแปรญัตติร่างเทศบัญญัติงบประมาณฯ  ในวันที่  ๒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880" w:hanging="28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4-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ำหนดระยะเวลาเสนอคำแปรญัตติฯ ตั้งแต่วันที่    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- 1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๑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 ประชุมคณะกรรมการแปรญัตติ  เพื่อประชุมพิจารณาการแปรญัตติ    ร่างเทศบัญญัติงบประมาณฯ ในวัน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ind w:left="27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กำหนดการประชุมสภาเทศบาลตำบลบางปู  สมัยสามัญ  สมัยที่ ๓  </w:t>
      </w:r>
    </w:p>
    <w:p>
      <w:pPr>
        <w:pStyle w:val="Normal"/>
        <w:ind w:left="339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 ๒ ประจำปี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ร่างเทศบัญญัติ งบประมาณ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วาระที่ ๓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ต่อไป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๓  กำหนดการประชุมสภา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ปู  สมัยสามัญ  สมัยที่  ๓  ครั้งที่  ๒ ประจำปี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วาระที่ ๓</w:t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มขออนุญาตนัดหมายการประชุมสภาเทศบาลตำบลบางปู สมัยสามัญ สมัยที่ ๓  ครั้งที่  ๒  ประจำปี ๒๕๖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ร่างเทศบัญญัติ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๒๕๖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วาระที่ ๒  และวาระที่ ๓   ในวันพฤหัสบดีที่  ๒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๖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ตำบลบางปู  มีท่านสมาชิกท่านจะเสนอวันอื่นอีกไหมครับ         หากไม่มี  ผมขอมติที่ประชุมด้วยครับ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เป็นเอกฉันท์  ให้มีการประชุมสภาเทศบาลตำบลบางปู 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 สมัยที่ ๓ ครั้งที่ ๒  ประจำปี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พิจารณาร่าง    เทศบัญญัติงบประมาณรายจ่าย ประจำปี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๒ และวาระที่ ๓  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พฤหัสบดี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เทศบาล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left="2880" w:right="-567" w:hanging="28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5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spacing w:before="0" w:after="0"/>
        <w:ind w:left="2880" w:right="-567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ต่อไปเป็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อื่น ๆ มีสมาชิกสภาท่านใด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สนออะไรอีกหรือไม่ครับ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เลขานุการสภาเทศบาลครับ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ศักดิ์  เบ็ญจว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ที่เคารพและสมาชิกสภาเทศบาลทุกท่าน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นายสุรศักดิ์  เบ็ญจวรรณ  เลขานุการสภาเทศบาล  มีเรื่องแจ้งสภาเพื่อผ่านความเห็นชอบจากสภาเทศบาลดังนี้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เมืองปัตตานี  มีหนังสือ  ที่  ปน </w:t>
      </w:r>
      <w:r>
        <w:rPr>
          <w:rFonts w:cs="TH SarabunIT๙" w:ascii="TH SarabunIT๙" w:hAnsi="TH SarabunIT๙"/>
          <w:sz w:val="32"/>
          <w:szCs w:val="32"/>
        </w:rPr>
        <w:t>5200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0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ขอสนับสนุนเอกสารประกอบคำของบประมาณโครงการเพิ่มประสิทธิภาพระบบกำจัดขยะมูลฝอยแบบครบวงจร  ระยะ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5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288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แผนการบริหารจัดการขยะมูลฝอยและของเสียอันตรายของจังหวัดปัตตานี  ให้สถานที่กำจัดขยะมูลฝอยของเทศบาลเมืองปัตตานีเป็นสถานที่กำจัดขยะมูลฝอยแบบถูกหลักสุขาภิบาลโดยแบ่งกลุ่มพื้นที่ในการบริหารจัดการเป็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พื้นที่  ดังนี้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พื้นที่เมืองปัตตานี  มีองค์กรปกครองส่วนท้องถิ่นรวบรวมขยะมูลฝอยไปกำจัดที่สถานที่กำจัดขยะมูลฝอยของเทศบาลเมืองปัตตานี  จำนวน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พื้นที่บ่อทอง  มีองค์กรปกครองส่วนท้องถิ่นรวบรวมขยะมูลฝอยไปยังสถานีขนถ่ายของเทศบาลตำบลบ่องทอง  จำนวน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พื้นที่มายอ  มีองค์กรปกครองส่วนท้องถิ่นรวบรวมขยะมูลฝอยไปยังสถานีขนถ่ายของเทศบาลตำบลมายอ  จำนวน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พื้นที่ปะนาเระ  มีองค์กรปกครองส่วนท้องถิ่นรวบรวมขยะมูลฝอยไปยังสถานีขนถ่ายของเทศบาลตำบลปะนาเระ  จำนวน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แผนการจัดการดังกล่าวทั้ง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ได้รับงบประมาณและดำเนินการก่อสร้างแล้วเสร็จจนปัจจุบันสถานีขนถ่ายได้ดำเนินการรวบรวมและนำขยะมูลฝอยไปกำจัด  ณ  สถานที่กำจัดขยะมูลฝอยของเทศบาลเมืองปัตตานี  ซึ่งมีปริมาณขยะมูลฝอยจากองค์กรปกครองส่วนท้องถิ่น  จำนวน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ประมาณ  </w:t>
      </w:r>
      <w:r>
        <w:rPr>
          <w:rFonts w:cs="TH SarabunIT๙" w:ascii="TH SarabunIT๙" w:hAnsi="TH SarabunIT๙"/>
          <w:sz w:val="32"/>
          <w:szCs w:val="32"/>
        </w:rPr>
        <w:t xml:space="preserve">89  </w:t>
      </w:r>
      <w:r>
        <w:rPr>
          <w:rFonts w:ascii="TH SarabunIT๙" w:hAnsi="TH SarabunIT๙" w:cs="TH SarabunIT๙"/>
          <w:sz w:val="32"/>
          <w:sz w:val="32"/>
          <w:szCs w:val="32"/>
        </w:rPr>
        <w:t>ตันต่อวัน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บริหารจัดการระบบกำจัดขยะมูลฝอยของเทศบาลเมืองปัตตานี  ได้รับการจัดสรรงบประมาณโครงการเพิ่มประสิทธิภาพระบบกำจัดขยะมูลฝอย  ระยะ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ระบบคัดแยกขยะ  ระบบหมักปุ๋ยอินทรีย์และการผลิตมูลฝอยแห้งอัดแท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DF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ความสามารถในการรองรับปริมาณขยะมูลฝอยได้ปริมาณ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75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ันต่อวัน  ขยะมูลฝอยส่วนเกินจะนำไปฝังกลบ  ดังนั้น  เพื่อเป็นการเตรียมความพร้อมในการเป็นสถานที่กำจัดขยะมูลฝอยของจังหวัดปัตตานี  ลดปริมาณขยะมูลฝอยที่ฝังกลบและยืดอายุการใช้พื้นที่ฝังกลบได้นานขึ้นเทศบาลเมืองปัตตานี  จึงเสนอโครงการเพิ่มประสิทธิภาพระบบกำจัดขยะมูลฝอยแบบครบวงจร  เทศบาลเมืองปัตตานี  ระยะ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กอบด้วยระบบคัดแยกขยะ  ระบบหมักปุ๋ยอินทรีย์  อาคารสำนักงานที่มี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รับปริมาณขยะมูลฝอย  </w:t>
      </w:r>
      <w:r>
        <w:rPr>
          <w:rFonts w:cs="TH SarabunIT๙" w:ascii="TH SarabunIT๙" w:hAnsi="TH SarabunIT๙"/>
          <w:sz w:val="32"/>
          <w:szCs w:val="32"/>
        </w:rPr>
        <w:t xml:space="preserve">75  </w:t>
      </w:r>
      <w:r>
        <w:rPr>
          <w:rFonts w:ascii="TH SarabunIT๙" w:hAnsi="TH SarabunIT๙" w:cs="TH SarabunIT๙"/>
          <w:sz w:val="32"/>
          <w:sz w:val="32"/>
          <w:szCs w:val="32"/>
        </w:rPr>
        <w:t>ตันต่อวันเพื่อขอรับการจัดสรรงบประมาณจากสำนักนโยบายและแผนทรัพยากรธรรมชาติและสิ่งแวดล้อม  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ระบบคัดแยกขยะ  ระบบหมักปุ๋ยอินทรีย์  ที่มีความสามารถในการรองรับปริมาณขยะมูลฝอยได้รวม  </w:t>
      </w:r>
      <w:r>
        <w:rPr>
          <w:rFonts w:cs="TH SarabunIT๙" w:ascii="TH SarabunIT๙" w:hAnsi="TH SarabunIT๙"/>
          <w:sz w:val="32"/>
          <w:szCs w:val="32"/>
        </w:rPr>
        <w:t xml:space="preserve">150  </w:t>
      </w:r>
      <w:r>
        <w:rPr>
          <w:rFonts w:ascii="TH SarabunIT๙" w:hAnsi="TH SarabunIT๙" w:cs="TH SarabunIT๙"/>
          <w:sz w:val="32"/>
          <w:sz w:val="32"/>
          <w:szCs w:val="32"/>
        </w:rPr>
        <w:t>ตันต่อวัน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 เทศบาลเมืองปัตตานีได้ศึกษาความเหมาะสมและความเป็นไปได้ของปริมาณขยะมูลฝอยจากองค์กรปกครองส่วนท้องถิ่นที่มีการเก็บขนแล้ว  ปรากฏรายละเอียดดังนี้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288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พื้นที่เมืองปัตตานี  องค์กรปกครองส่วนท้องถิ่น  จำนวน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ปริมาณขยะมูลฝอยรวม  จำนวน  </w:t>
      </w:r>
      <w:r>
        <w:rPr>
          <w:rFonts w:cs="TH SarabunIT๙" w:ascii="TH SarabunIT๙" w:hAnsi="TH SarabunIT๙"/>
          <w:sz w:val="32"/>
          <w:szCs w:val="32"/>
        </w:rPr>
        <w:t xml:space="preserve">99  </w:t>
      </w:r>
      <w:r>
        <w:rPr>
          <w:rFonts w:ascii="TH SarabunIT๙" w:hAnsi="TH SarabunIT๙" w:cs="TH SarabunIT๙"/>
          <w:sz w:val="32"/>
          <w:sz w:val="32"/>
          <w:szCs w:val="32"/>
        </w:rPr>
        <w:t>ตันต่อวัน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พื้นที่บ่อทอง  องค์กรปกครองส่วนท้องถิ่น  จำนวน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ปริมาณขยะมูลฝอยรวม  จำนวน 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  <w:szCs w:val="32"/>
        </w:rPr>
        <w:t>ตันต่อวัน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พื้นที่มายอ  องค์กรปกครองส่วนท้องถิ่น  จำนวน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ปริมาณขยะมูลฝอยรวม  จำนวน 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>ตันต่อวัน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พื้นที่ปะนาเระ  องค์กรปกครองส่วนท้องถิ่น  จำนวน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ปริมาณยะมูลฝอยรวม  จำนวน  </w:t>
      </w:r>
      <w:r>
        <w:rPr>
          <w:rFonts w:cs="TH SarabunIT๙" w:ascii="TH SarabunIT๙" w:hAnsi="TH SarabunIT๙"/>
          <w:sz w:val="32"/>
          <w:szCs w:val="32"/>
        </w:rPr>
        <w:t xml:space="preserve">33  </w:t>
      </w:r>
      <w:r>
        <w:rPr>
          <w:rFonts w:ascii="TH SarabunIT๙" w:hAnsi="TH SarabunIT๙" w:cs="TH SarabunIT๙"/>
          <w:sz w:val="32"/>
          <w:sz w:val="32"/>
          <w:szCs w:val="32"/>
        </w:rPr>
        <w:t>ตันต่อวัน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เทศบาลเมืองปัตตานี  จึงขอความร่วมมือให้เทศบาลตำบลบางปู  โดยนายกเทศบาลตำบลบางปูโปรดลงนามในบันทึกข้อตกลงความร่วมมื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OU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นำขยะมูลฝอยเข้ากำจัดฯ  โดยผ่านความเห็นชอบจากสภาเทศบาลตำบลบางปู  เพื่อจัดส่งให้เทศบาลเมืองปัตตานีภายในกำหนดต่อไป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ขอบคุณเลขานุการสภาเทศบาล  จึงขอมติสภาเทศบาลตำบลบางปูว่าเห็นชอบเห็นควรทิ้งขยะที่ตำบลหนองแรต  ซึ่งเป็นบ่อกำจัดขยะของเทศบาลเมืองปัตตานี  ต่อไป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เป็นเอกฉันท์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ิกประชุมเวลา  ๑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จด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ัทรียา  ศรีมุกดานนท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ศักดิ์  เบ็ญจ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มะ  นิกะจิ</w:t>
      </w:r>
      <w:r>
        <w:rPr>
          <w:rFonts w:cs="TH SarabunIT๙" w:ascii="TH SarabunIT๙" w:hAnsi="TH SarabunIT๙"/>
          <w:sz w:val="32"/>
          <w:szCs w:val="32"/>
        </w:rPr>
        <w:t xml:space="preserve">)         </w:t>
        <w:tab/>
        <w:tab/>
        <w:tab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อุดี  หะยีดาม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ฮาดี   ดอฆ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ภาเทศบาลตำบลบางปู  ได้รับรองรายงานการประชุมแล้วในคราวประชุมสภาเทศบาลตำบลบางปู  สมัยสามัญ  สมัย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มื่อวันที่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3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  <w:lang w:val="en-GB"/>
        </w:rPr>
        <w:t>2563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บางปู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588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Microsoft Sans Serif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680" w:hanging="360"/>
      </w:pPr>
      <w:rPr>
        <w:rFonts w:ascii="TH SarabunIT๙" w:hAnsi="TH SarabunIT๙" w:eastAsia="Cordia New" w:cs="TH SarabunIT๙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6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Angsana New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ngsana New"/>
      <w:i/>
      <w:iCs/>
      <w:sz w:val="24"/>
      <w:szCs w:val="30"/>
      <w:lang w:val="en-US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9z0">
    <w:name w:val="WW8Num9z0"/>
    <w:qFormat/>
    <w:rPr>
      <w:rFonts w:ascii="Angsana New" w:hAnsi="Angsana New" w:eastAsia="Cordia New" w:cs="Angsana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ordia New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ท้ายกระดาษ อักขระ"/>
    <w:qFormat/>
    <w:rPr>
      <w:rFonts w:cs="Cordia New"/>
      <w:sz w:val="28"/>
      <w:szCs w:val="28"/>
      <w:lang w:eastAsia="zh-CN"/>
    </w:rPr>
  </w:style>
  <w:style w:type="character" w:styleId="6">
    <w:name w:val="หัวเรื่อง 6 อักขระ"/>
    <w:qFormat/>
    <w:rPr>
      <w:rFonts w:ascii="Times New Roman" w:hAnsi="Times New Roman" w:cs="Cordia New"/>
      <w:sz w:val="32"/>
      <w:szCs w:val="32"/>
    </w:rPr>
  </w:style>
  <w:style w:type="character" w:styleId="Style13">
    <w:name w:val="ชื่อเรื่อง อักขระ"/>
    <w:qFormat/>
    <w:rPr>
      <w:rFonts w:cs="Cordia New"/>
      <w:sz w:val="32"/>
      <w:szCs w:val="32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yle14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เนื้อความ อักขระ"/>
    <w:qFormat/>
    <w:rPr>
      <w:rFonts w:cs="Cordia New"/>
      <w:sz w:val="28"/>
      <w:szCs w:val="35"/>
    </w:rPr>
  </w:style>
  <w:style w:type="character" w:styleId="2">
    <w:name w:val="เนื้อความ 2 อักขระ"/>
    <w:qFormat/>
    <w:rPr>
      <w:rFonts w:cs="Cordia New"/>
      <w:sz w:val="28"/>
      <w:szCs w:val="35"/>
    </w:rPr>
  </w:style>
  <w:style w:type="character" w:styleId="3">
    <w:name w:val="เนื้อความ 3 อักขระ"/>
    <w:qFormat/>
    <w:rPr>
      <w:rFonts w:cs="Cordi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eastAsia="zh-CN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 New"/>
      <w:sz w:val="32"/>
      <w:szCs w:val="32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  <w:jc w:val="right"/>
    </w:pPr>
    <w:rPr>
      <w:rFonts w:ascii="Microsoft Sans Serif" w:hAnsi="Microsoft Sans Serif" w:eastAsia="Microsoft Sans Serif" w:cs="Microsoft Sans Serif"/>
      <w:sz w:val="22"/>
      <w:szCs w:val="22"/>
      <w:lang w:bidi="ar-SA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14:00Z</dcterms:created>
  <dc:creator>USER</dc:creator>
  <dc:description/>
  <cp:keywords/>
  <dc:language>en-US</dc:language>
  <cp:lastModifiedBy>Windows User</cp:lastModifiedBy>
  <cp:lastPrinted>2020-08-18T10:17:00Z</cp:lastPrinted>
  <dcterms:modified xsi:type="dcterms:W3CDTF">2021-07-29T08:00:00Z</dcterms:modified>
  <cp:revision>1242</cp:revision>
  <dc:subject/>
  <dc:title>ที่  ปน  52701/</dc:title>
</cp:coreProperties>
</file>